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32"/>
                <w:szCs w:val="32"/>
              </w:rPr>
              <w:t>Получаете заработную плату «в конверте»? ЗАДУМАЙТЕСЬ…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</w:rPr>
              <w:t>Плюсы официальных трудовых отношений</w:t>
            </w:r>
          </w:p>
        </w:tc>
        <w:tc>
          <w:tcPr>
            <w:tcW w:w="739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Минусы неформальных трудовых отношений</w:t>
            </w:r>
          </w:p>
        </w:tc>
      </w:tr>
      <w:tr>
        <w:trPr>
          <w:trHeight w:val="357" w:hRule="atLeast"/>
        </w:trPr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</w:rPr>
              <w:t>для работодателей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для работников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для работодателей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для работников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хорошая деловая репутация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официальной заработной платы,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и в полном объеме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административные штрафы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условия труда, продолжительность рабочего дня, дополнительные обязанности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положительный имидж социально ответственного работодателя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плачиваемый листок временной нетрудоспособности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участия в государственных программах, государственной  поддержке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не перечисляются страховые взносы во внебюджетные фонды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возможность участия в программах господдержки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существление обязательного социального страхования работников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риск проведения проверок со стороны контрольно-надзорных органов, в том числе органов прокуратуры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ие социальных гарантий  (оплачиваемого листка временной нетрудоспособности, оплачиваемого отпуска, достойной пенсии)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17365D"/>
              </w:rPr>
              <w:t>право требовать от работника исполнения трудовых обязанностей, соблюдения правил внутреннего распорядка</w:t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гарантированных выплат при увольнении в связи с ликвидацией организаций, сокращением численности или штата работников, временном простое, прохождении медицинского осмотра, наличии «донорских» дней и др.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привлечь работника к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за несоблюдение тру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дисциплины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доказать стаж и опыт работы при попытке трудоустройства к другому работодателю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ежегодный оплачиваемый отпуск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отсутствует возможность обеспечения сохранности материальных ценностей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минимальный размер пособий по безработице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налоговых вычетов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увольнение без объяснения причин и выплат</w:t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пособия по беременности и родам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получение пособия по уходу за ребенком до 1,5 лет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возможность получения кредита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государственное пенсионное обеспечение</w:t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3:00Z</dcterms:created>
  <dc:creator>Долбешко Василина Сергеевна</dc:creator>
  <dc:description/>
  <dc:language>en-US</dc:language>
  <cp:lastModifiedBy>Nata</cp:lastModifiedBy>
  <cp:lastPrinted>2022-05-11T17:30:00Z</cp:lastPrinted>
  <dcterms:modified xsi:type="dcterms:W3CDTF">2022-05-30T09:13:00Z</dcterms:modified>
  <cp:revision>2</cp:revision>
  <dc:subject/>
  <dc:title/>
</cp:coreProperties>
</file>